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drawing>
          <wp:inline distT="0" distB="0" distL="0" distR="0">
            <wp:extent cx="269557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695575" cy="728980"/>
                    </a:xfrm>
                    <a:prstGeom prst="rect">
                      <a:avLst/>
                    </a:prstGeom>
                  </pic:spPr>
                </pic:pic>
              </a:graphicData>
            </a:graphic>
          </wp:inline>
        </w:drawing>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PARTMENTS CONSULTATION PAPER – RESPONSE FORM</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i/>
        </w:rPr>
        <w:t>If you wish to submit a response in electronic format please feel free to use this response form to add your comments below each question.</w:t>
      </w:r>
    </w:p>
    <w:p>
      <w:pPr>
        <w:pStyle w:val="Normal"/>
        <w:autoSpaceDE w:val="false"/>
        <w:jc w:val="both"/>
        <w:rPr>
          <w:rFonts w:ascii="Arial" w:hAnsi="Arial" w:cs="Arial"/>
        </w:rPr>
      </w:pPr>
      <w:r>
        <w:rPr>
          <w:rFonts w:cs="Arial" w:ascii="Arial" w:hAnsi="Arial"/>
        </w:rPr>
      </w:r>
    </w:p>
    <w:p>
      <w:pPr>
        <w:pStyle w:val="Normal"/>
        <w:autoSpaceDE w:val="false"/>
        <w:ind w:right="26" w:hanging="0"/>
        <w:jc w:val="both"/>
        <w:rPr>
          <w:rFonts w:ascii="Arial" w:hAnsi="Arial" w:cs="Arial"/>
          <w:b/>
          <w:b/>
        </w:rPr>
      </w:pPr>
      <w:r>
        <w:rPr>
          <w:rFonts w:cs="Arial" w:ascii="Arial" w:hAnsi="Arial"/>
          <w:b/>
        </w:rPr>
        <w:t>CHAPTER 16 – OPTIONS FOR THE LEGAL</w:t>
      </w:r>
    </w:p>
    <w:p>
      <w:pPr>
        <w:pStyle w:val="Normal"/>
        <w:autoSpaceDE w:val="false"/>
        <w:ind w:right="26" w:hanging="0"/>
        <w:jc w:val="both"/>
        <w:rPr>
          <w:rFonts w:ascii="Arial" w:hAnsi="Arial" w:cs="Arial"/>
          <w:b/>
          <w:b/>
        </w:rPr>
      </w:pPr>
      <w:r>
        <w:rPr>
          <w:rFonts w:cs="Arial" w:ascii="Arial" w:hAnsi="Arial"/>
          <w:b/>
        </w:rPr>
        <w:t>FRAMEWORK</w:t>
      </w:r>
    </w:p>
    <w:p>
      <w:pPr>
        <w:pStyle w:val="Normal"/>
        <w:autoSpaceDE w:val="false"/>
        <w:ind w:right="26"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Statutory title</w:t>
      </w:r>
    </w:p>
    <w:p>
      <w:pPr>
        <w:pStyle w:val="Normal"/>
        <w:autoSpaceDE w:val="false"/>
        <w:ind w:right="-454" w:hanging="0"/>
        <w:jc w:val="both"/>
        <w:rPr>
          <w:rFonts w:ascii="Arial" w:hAnsi="Arial" w:cs="Arial"/>
          <w:b/>
          <w:b/>
        </w:rPr>
      </w:pPr>
      <w:r>
        <w:rPr>
          <w:rFonts w:cs="Arial" w:ascii="Arial" w:hAnsi="Arial"/>
          <w:b/>
        </w:rPr>
      </w:r>
    </w:p>
    <w:p>
      <w:pPr>
        <w:pStyle w:val="Normal"/>
        <w:autoSpaceDE w:val="false"/>
        <w:ind w:right="26" w:hanging="0"/>
        <w:jc w:val="both"/>
        <w:rPr>
          <w:rFonts w:ascii="Arial" w:hAnsi="Arial" w:cs="Arial"/>
        </w:rPr>
      </w:pPr>
      <w:r>
        <w:rPr>
          <w:rFonts w:cs="Arial" w:ascii="Arial" w:hAnsi="Arial"/>
        </w:rPr>
        <w:t xml:space="preserve">Q1: The Commission is not inclined to propose the introduction by legislation of a new statutory form of strata title for apartments. Do consultees agre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ompany law</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Q2: The Commission is inclined to the view that for residential property management companies the introduction by legislation of a simpler more suitable form of company should be considered. Do consultees agree? If so, what provision should be made for the conversion of existing management companies to the new form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3: If the proposal for a new form of company is not supported, the Commission favours the introduction of provisions to improve and facilitate the administration of management companies. Do consultees agre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 statutory management schem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Q4: Do consultees consider that it would be helpful to introduce a statutory default management scheme for blocks of apartments or other residential developme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pecific management issu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Q5: Instead of a full statutory default management scheme, it may be an option to consider legislation to address specific matters of concern. For example, this might provide for the transfer of common parts or the provision of a sinking fund. The Commission is not opposed to this in principle but is conscious of the drafting difficulties involved. It is inclined to the view that means other possibilities should be examined. Do consultees agre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6: Do consultees think there is merit in considering a provision for a small percentage (e.g. 1%) of the proceeds to be paid into the sinking fund on the sale of an apartment, such amount to vary according to the length of the ownershi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reation of a right of actio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Q7: The Commission proposes that a right to take action in a court or tribunal (e.g. the Lands Tribunal) should be created to address particular concerns affecting matters of title. For example, to order a developer to transfer the common areas to the management company, or to order the developer / management company to set up a sinking fund? Do consultees agree? If so, which other matters might be addressed by this mean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8: If the documentation (i.e. the lease) is defective, should there be a right for either party to the lease to apply to a court or tribunal for it to be amended? If so, should it have power to amend all the leases in the development on the application of one lessee / a specified proportion of the lesse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9: Is the Lands Tribunal or the Land Registry the appropriate forum for an application to amend the lease? Is there a distinction between matters omitted from the title which ought to be included and matters which require an order for positive action to be tak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10: Which forum do consultees consider is the most appropriate in which to take proceedings to enforce the covenants in a lease of an apartment or other property with shared facilities? Should it continue to be the small claims court or should jurisdiction be conferred on the Lands Tribunal of the Land Registry to make the necessary determin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ursuit of debtor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Q11: Do consultees consider that the management company should have a right of action under which they could be awarded possession of a property or forfeiture of a lease? If so, should this be through the courts or the Lands Tribunal?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Standardisation of document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Q12: Do consultees agree that it would be difficult to reach an agreement on a standard form of lease and that it would be more effective to encourage better drafting of documents? For example, this could be done by the introduction of a standard framewor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entral register of informatio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Q13: Do consultees agree that it would be helpful to have a central register of key information about each development? If so, what would be the key documentation that would need to be recorded? Is the Land Registry the best venue to hold such a regist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HAPTER 17 – OPTIONS TO ADDRESS MANAGEMENT</w:t>
      </w:r>
    </w:p>
    <w:p>
      <w:pPr>
        <w:pStyle w:val="Normal"/>
        <w:autoSpaceDE w:val="false"/>
        <w:jc w:val="both"/>
        <w:rPr>
          <w:rFonts w:ascii="Arial" w:hAnsi="Arial" w:cs="Arial"/>
          <w:b/>
          <w:b/>
        </w:rPr>
      </w:pPr>
      <w:r>
        <w:rPr>
          <w:rFonts w:cs="Arial" w:ascii="Arial" w:hAnsi="Arial"/>
          <w:b/>
        </w:rPr>
        <w:t>PROBLEM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egulation of managing agent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Q14: Do consultees support a proposal for the regulation of managing agen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15: Do consultees agree with the suggestions as to the remit of a regulator? Are there any other matters that might be within the remit of the regula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elf-regulatio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Q16: If government does not support the introduction of independent regulation, should self-regulation be permitted by an appropriate body or organisation? If so, which body or organisation might be suit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Licensing</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Q17: Should the option of licensing managing agents be considered as an alternative to independent regulation or self-regul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18: Are consultees in agreement with the principles for licensing managing agents? Can consultees suggest any other matters that might be conditions of the licence to opera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19: Which body or organisation do consultees consider might be the most appropriate to operate a licensing system for managing agents? How might this be fund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tatutory agency</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Q20: Although creating a statutory body or empowering an existing body or agency to deal with all management issues may seem like an ideal solution, the Commission suggests that experience shows it is unlikely to work in practice. Do consultees agre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scue provisio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Q21: Do consultees support the idea for a remedial order grounded on one or more causes of action as an effective rescue plan where management arrangements are not working? If so, what would be the most appropriate forum? For example, the small claims court or the Lands Tribu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ervice charges and sinking fund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Q22: Should problems relating to service charges and sinking funds specifically be considered in the same forum as other management matters? Or in the same forum as the title matters, such as enforcement of covenants? Which forum would this be? Are they a matter for the licensing or regulatory bod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lternative Dispute Resolutio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Q23: Do consultees agree that alternative means of dispute resolution should be encouraged for resolving management issues? In particular, do consultees agree that greater use should be made of mediation and arbitr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ractical Rescu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Q24: Do consultees consider that allowing managing agents to tender for the contract to take on a problem development would be a good practical solu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25: If no-one will take on management of a problem development would a co-ordinated approach involving the parties in the development drawing up an action plan and putting it into effect be an alternative solution? How could this</w:t>
      </w:r>
    </w:p>
    <w:p>
      <w:pPr>
        <w:pStyle w:val="Normal"/>
        <w:autoSpaceDE w:val="false"/>
        <w:jc w:val="both"/>
        <w:rPr/>
      </w:pPr>
      <w:r>
        <w:rPr>
          <w:rFonts w:cs="Arial" w:ascii="Arial" w:hAnsi="Arial"/>
        </w:rPr>
        <w:t>be funded and provided with the appropriate level of administrative suppor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26: As an alternative, or in default, should the local council be brought in to devise an action plan and put it into effect? If so, how would it be fund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HAPTER 18 – IMPROVING CONSUMER AWARENES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o be provided by the developer or agen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Q27: Do consultees agree that when a new property is marketed the developer or estate agent should provide information about the management arrangements for the development? If so, how should this be prescribed? Could it be done by building on the Consumer Code for Builders? Or should it be by the regulator or licensing authority? In the meantime, should best practice encourage the provision of House Rules and Protocols of Inform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To be provided by the solicit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Q28: Do consultees agree that the Law Society of Northern Ireland should include in its Home Charter Scheme the provision of specified information to purchasers of apartments about the structures of ownership and the arrangements for management of the development? This should extend to cases where a purchaser is buying any property with elements of shared ownership including open spa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mproving communicatio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Q29: Do consultees have any suggestions for improving communication between apartment owners, for encouraging greater participation in the management company or for encouraging better understanding of community livin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30: Do consultees have any suggestions to address the particular problems of buy to let landlords who do not live in their properties, and are mainly concerned about obtaining an income from the occupying tena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HAPTER 19 – UNFINISHED DEVELOPMENT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Republic of Ireland</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Q31: Do consultees consider that it would be of benefit to undertake a survey of unfinished developments, address the deficiencies in the infrastructure as a matter of urgency and put in place site resolution plans for each unfinished development? If so, how would this be organised and how would it be funde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Bond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Q32: What are the views of consultees in relation to the bonding of construction work on development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Other innovative solution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Q33: Do consultees have any suggestions as to how private landlords or other bodies could be encouraged to invest in apartments or other properties in incomplete developments to alleviate some of the current problem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34: Can consultees suggest any ways in which the banks could be encouraged to divest themselves of property of which they are in possession as mortgagee. Could the banks take any role in management while they are in possess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lanning</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Q35: Should a requirement be introduced for the Planning Service to inspect property on completion and certify that the building work accords with the conditions of the planning permiss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36: In appropriate cases, should a planning condition be introduced for transfer of title to the management company so that a failure to do so would be a breach of planning cons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Responses should be sent to: </w:t>
      </w:r>
    </w:p>
    <w:p>
      <w:pPr>
        <w:pStyle w:val="Normal"/>
        <w:autoSpaceDE w:val="false"/>
        <w:jc w:val="both"/>
        <w:rPr>
          <w:rFonts w:ascii="Arial" w:hAnsi="Arial" w:cs="Arial"/>
          <w:b/>
          <w:b/>
        </w:rPr>
      </w:pPr>
      <w:r>
        <w:rPr>
          <w:rFonts w:cs="Arial" w:ascii="Arial" w:hAnsi="Arial"/>
          <w:b/>
        </w:rPr>
        <w:t xml:space="preserve">Sarah Witchell </w:t>
      </w:r>
    </w:p>
    <w:p>
      <w:pPr>
        <w:pStyle w:val="Normal"/>
        <w:autoSpaceDE w:val="false"/>
        <w:jc w:val="both"/>
        <w:rPr>
          <w:rFonts w:ascii="Arial" w:hAnsi="Arial" w:cs="Arial"/>
          <w:b/>
          <w:b/>
        </w:rPr>
      </w:pPr>
      <w:r>
        <w:rPr>
          <w:rFonts w:cs="Arial" w:ascii="Arial" w:hAnsi="Arial"/>
          <w:b/>
        </w:rPr>
        <w:t xml:space="preserve">Senior Principal Legal Officer </w:t>
      </w:r>
    </w:p>
    <w:p>
      <w:pPr>
        <w:pStyle w:val="Normal"/>
        <w:autoSpaceDE w:val="false"/>
        <w:jc w:val="both"/>
        <w:rPr>
          <w:rFonts w:ascii="Arial" w:hAnsi="Arial" w:cs="Arial"/>
          <w:b/>
          <w:b/>
        </w:rPr>
      </w:pPr>
      <w:r>
        <w:rPr>
          <w:rFonts w:cs="Arial" w:ascii="Arial" w:hAnsi="Arial"/>
          <w:b/>
        </w:rPr>
        <w:t xml:space="preserve">Northern Ireland Law Commission  </w:t>
      </w:r>
    </w:p>
    <w:p>
      <w:pPr>
        <w:pStyle w:val="Normal"/>
        <w:autoSpaceDE w:val="false"/>
        <w:jc w:val="both"/>
        <w:rPr>
          <w:rFonts w:ascii="Arial" w:hAnsi="Arial" w:cs="Arial"/>
          <w:b/>
          <w:b/>
        </w:rPr>
      </w:pPr>
      <w:r>
        <w:rPr>
          <w:rFonts w:cs="Arial" w:ascii="Arial" w:hAnsi="Arial"/>
          <w:b/>
        </w:rPr>
        <w:t xml:space="preserve">Linum Chambers </w:t>
      </w:r>
    </w:p>
    <w:p>
      <w:pPr>
        <w:pStyle w:val="Normal"/>
        <w:autoSpaceDE w:val="false"/>
        <w:jc w:val="both"/>
        <w:rPr>
          <w:rFonts w:ascii="Arial" w:hAnsi="Arial" w:cs="Arial"/>
          <w:b/>
          <w:b/>
        </w:rPr>
      </w:pPr>
      <w:r>
        <w:rPr>
          <w:rFonts w:cs="Arial" w:ascii="Arial" w:hAnsi="Arial"/>
          <w:b/>
        </w:rPr>
        <w:t xml:space="preserve">2 Bedford Square </w:t>
      </w:r>
    </w:p>
    <w:p>
      <w:pPr>
        <w:pStyle w:val="Normal"/>
        <w:autoSpaceDE w:val="false"/>
        <w:jc w:val="both"/>
        <w:rPr>
          <w:rFonts w:ascii="Arial" w:hAnsi="Arial" w:cs="Arial"/>
          <w:b/>
          <w:b/>
        </w:rPr>
      </w:pPr>
      <w:r>
        <w:rPr>
          <w:rFonts w:cs="Arial" w:ascii="Arial" w:hAnsi="Arial"/>
          <w:b/>
        </w:rPr>
        <w:t xml:space="preserve">Bedford Street </w:t>
      </w:r>
    </w:p>
    <w:p>
      <w:pPr>
        <w:pStyle w:val="Normal"/>
        <w:autoSpaceDE w:val="false"/>
        <w:jc w:val="both"/>
        <w:rPr>
          <w:rFonts w:ascii="Arial" w:hAnsi="Arial" w:cs="Arial"/>
          <w:b/>
          <w:b/>
        </w:rPr>
      </w:pPr>
      <w:r>
        <w:rPr>
          <w:rFonts w:cs="Arial" w:ascii="Arial" w:hAnsi="Arial"/>
          <w:b/>
        </w:rPr>
        <w:t xml:space="preserve">Belfast </w:t>
      </w:r>
    </w:p>
    <w:p>
      <w:pPr>
        <w:pStyle w:val="Normal"/>
        <w:autoSpaceDE w:val="false"/>
        <w:jc w:val="both"/>
        <w:rPr>
          <w:rFonts w:ascii="Arial" w:hAnsi="Arial" w:cs="Arial"/>
          <w:b/>
          <w:b/>
        </w:rPr>
      </w:pPr>
      <w:r>
        <w:rPr>
          <w:rFonts w:cs="Arial" w:ascii="Arial" w:hAnsi="Arial"/>
          <w:b/>
        </w:rPr>
        <w:t xml:space="preserve">BT2 7ES </w:t>
      </w:r>
    </w:p>
    <w:p>
      <w:pPr>
        <w:pStyle w:val="Normal"/>
        <w:autoSpaceDE w:val="false"/>
        <w:jc w:val="both"/>
        <w:rPr>
          <w:rFonts w:ascii="Arial" w:hAnsi="Arial" w:cs="Arial"/>
          <w:b/>
          <w:b/>
        </w:rPr>
      </w:pPr>
      <w:r>
        <w:rPr>
          <w:rFonts w:cs="Arial" w:ascii="Arial" w:hAnsi="Arial"/>
          <w:b/>
        </w:rPr>
        <w:t>Email: info@nilawcommission.gov.uk</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rPr>
        <w:t>The closing date for responses to the consultation is</w:t>
      </w:r>
      <w:r>
        <w:rPr>
          <w:rFonts w:cs="Arial" w:ascii="Arial" w:hAnsi="Arial"/>
        </w:rPr>
        <w:t xml:space="preserve"> </w:t>
      </w:r>
      <w:r>
        <w:rPr>
          <w:rFonts w:cs="Arial" w:ascii="Arial" w:hAnsi="Arial"/>
          <w:b/>
        </w:rPr>
        <w:t>25</w:t>
      </w:r>
      <w:r>
        <w:rPr>
          <w:rFonts w:cs="Arial" w:ascii="Arial" w:hAnsi="Arial"/>
          <w:b/>
          <w:vertAlign w:val="superscript"/>
        </w:rPr>
        <w:t xml:space="preserve"> </w:t>
      </w:r>
      <w:r>
        <w:rPr>
          <w:rFonts w:cs="Arial" w:ascii="Arial" w:hAnsi="Arial"/>
          <w:b/>
        </w:rPr>
        <w:t xml:space="preserve">January 2013.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51:00Z</dcterms:created>
  <dc:creator>nilc-ellisr</dc:creator>
  <dc:description/>
  <cp:keywords/>
  <dc:language>en-US</dc:language>
  <cp:lastModifiedBy>Rebecca Riordan</cp:lastModifiedBy>
  <cp:lastPrinted>2012-11-14T16:12:00Z</cp:lastPrinted>
  <dcterms:modified xsi:type="dcterms:W3CDTF">2012-11-15T09:14:00Z</dcterms:modified>
  <cp:revision>9</cp:revision>
  <dc:subject/>
  <dc:title/>
</cp:coreProperties>
</file>